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great! I've been juggling a lot lately, and I could really use your help with [specific task or situation]. It's been a bit overwhelming, and I know you have some awesome skill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free, maybe we can hang out and tackle it together? It'd be fun to catch up, and your input would mean a lot to me. Let me know what your schedule looks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 ton, and I can't wai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