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[Project Name] project that is current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delay, e.g., unforeseen circumstances, resource availability, etc.], I find that I am unable to meet the original deadline without compromising the quality of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n extension of [number of days/weeks needed] to ensure that I can deliver a project that meets our standards of excellence. I appreciate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