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the possibility of an exciting collaboration between [Your Company/Organization] and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are passionate about [briefly describe your mission or projects]. We have been following your work in [mention specific area or project] and are truly impressed by [specific achievement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combining our strengths, we can create something unique and impactful, particularly in the realm of [mention potential collaborative area]. I would love the opportunity to discuss how our teams can work together to advanc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meeting or call in the coming weeks? I am eager to hear your thoughts and explore how we might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create something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