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pproval for additional training that I believe will significantly enhance my skills and contribute to the ongoing success of our team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of time], I have had the opportunity to [briefly describe your current responsibilities and achievements]. While I take great pride in my work, I recognize that continuous improvement is essential to our ever-evolving industry. Therefore, I have identified a training program that aligns perfectly with both my professional development goals and the strategic needs of 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program, [Name of the Training Program], is scheduled to take place on [dates of the training] and will cover [briefly outline the topics that will be covered]. This program is offered by [Training Provider] and is highly regarded for its [mention any accolades or recogn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is training will not only deepen my understanding of [specific skills/knowledge areas] but will also allow m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hance Team Performance**: By applying what I learn, I can improve our processes, leading to increased productivity and efficiency with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rive Innovation**: Gaining advanced skills will equip me to contribute innovative solutions to current projects and initiatives, ultimately supporting our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rove Client Satisfaction**: The skills gained will directly impact our interactions and relationships with clients, ensuring we meet their expectations and enhance thei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training, including materials and travel, is estimated at [cost]. I am confident that this investment will yield significant returns in the form of enhanced performance and increased value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. I would be happy to discuss this further or provide additional information as needed. Thank you for your support in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any supporting document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