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in great spirits. I am writing to you today with a unique proposal that I believe will not only enhance my understanding of the coursework but also provide an opportunity to engage in a creativ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rn extra credit for [specific subject or assignment], I would like to propose [brief description of the creative project]. This project aims to [explain the purpose and educational value], and I believe it will demonstrate my commitment to the subject matter while allowing me to express my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: [Provide a brief summary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: [List the learning objectives or skills you aim to devel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Outline the timeline for completion, including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urces Needed**: [Mention any resources or support you might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this project and am confident that it aligns with the goals of our class. I would appreciate any feedback or modifications you might suggest, and I am more than willing to discuss this proposal further during your office hours o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