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dditional assistance regarding [briefly describe the issue or project]. Despite my efforts, I am encountering challenges that require furthe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your guidance or any resources you might recommend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