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extra hours to be worked during the upcoming [specific period, e.g., week, project]. As our team prepares for [specific project, deadline, or event], I believe that additional hours will allow me to contribute more effectively and ensure our goal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work from [start time] to [end time] on [specific days], and I will ensure all tasks are prioritized and completed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