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ditional funding to support [briefly explain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provide a brief overview of the current funding situation and its impact on the project]. The additional funding of [specific amount] will help us [explain how the funds will be used and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investment will lead to [mention the benefits, such as increased revenue, improved services, etc.]. We have outlined a detailed plan for the allocation of the requested funds, which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are available to discuss it in further detail at your earliest convenience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