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Xtrem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opportunity to [mention the specific opportunity, e.g., attend an event, join your team, etc.] at Xtr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was truly enlightening and inspiring. I appreciated [mention specific aspects of the experience, such as the insights gained, networking opportunities, or any specific interactions]. Your support and guidance mad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for a wonderful experience. I look forward to staying connected and hope to engage with Xtreme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