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trem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seek your support through sponsorship for our upcoming event,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 and its significance, including the audience size, demographics, and any notable speakers or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eader in [describe Xtreme's industry or area of expertise], your sponsorship will not only enhance the event experience but also provide valuable exposure to your brand among [mention audience type]. We would be honored to feature Xtreme as a key sponsor through various promotional avenues, including [mention benefits, such as logo placement, marketing materials, social media promo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several sponsorship levels, which are detailed in the attached sponsorship package. Each level provides unique opportunities for visibility and engagement with 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Xtreme would be mutually beneficial, and we are excited about the prospect of collaborating with you. I would love the opportunity to discuss this proposal fur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working together to make [Event Name] a great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