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trem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Xtreme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ies and support provided to me during my time at Xtreme. Working with such a talented team has been a rewarding experience for my profess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wrap up my dutie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Xtreme. I look forward to staying in touch, and I wish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