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Xtre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nthusiastically recommend [Candidate's Name] for [specific role or opportunity] at Xtreme. I have had the privilege of working with [Candidate's Name] for [duration] at [Your Organization], where they demonstrated exceptional skills in [specific skills or areas of expertise relevant to Xtre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ring our time together, [Candidate's Name] consistently showcased their ability to [specific example of a project or task], which resulted in [positive outcome or achievement]. Their dedication to [aspect relevant to Xtreme] has always impressed me, and I believe they would be an invaluable asset to your te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reover, [Candidate's Name] has a remarkable ability to [soft skills or personal qualities], which enhances collaboration and improves team dynamics. I am confident that their passion and expertise will contribute significantly to Xtreme's goal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eel free to contact me at [Your Phone Number] or [Your Email Address] if you require any further inform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