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/role] at Xtreme. Having worked with [him/her/them] for [duration] at [Your Company/Organization], I have witnessed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s [Candidate's Position], [Candidate's Name] demonstrated [specific skills or qualities relevant to Xtreme], proving to be an invaluable asset to our team. [He/She/They] consistently [describe a specific task or project where the candidate excelled], showcasing [his/her/their] ability to [mention relevant abilities o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a remarkable ability to [mention interpersonal skills or teamwork qualities], making [him/her/them] a pleasure to work with. [His/Her/Their] passion for [specific field or interest related to Xtreme] is evident, and I have no doubt that [he/she/they] would bring the same enthusiasm and commitmen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 in [his/her/their] application to Xtreme and am confident that [he/she/they] will contribute positively to your team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