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Xtreme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[state the purpose of your letter, e.g., propose a collaboration, express interest in your products, etc.]. Our company, [Your Company Name], specializes in [brief description of your company and its miss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believe that partnering with Xtreme could bring mutual benefits, particularly in [describe specific ways in which the collaboration would be advantageou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appreciate the opportunity to discuss this further and explore potential synergies between our organizations. Please let me know your available times for a meeting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this proposal. I look forward to your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 Websit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