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Xtreme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well. I am writing to express my enthusiasm for Xtreme and to persuade you to consider [specific request or proposal]. </w:t>
      </w:r>
    </w:p>
    <w:p>
      <w:pPr>
        <w:pStyle w:val="PreformattedText"/>
        <w:bidi w:val="0"/>
        <w:spacing w:before="0" w:after="0"/>
        <w:jc w:val="left"/>
        <w:rPr/>
      </w:pPr>
      <w:r>
        <w:rPr/>
        <w:t>As a passionate user of your products/services, I have witnessed firsthand the impact they have on enhancing [specific benefits related to your proposal]. The quality and innovation that Xtreme consistently delivers not only set you apart from the competition but also create an undeniable loyalty among your customers.</w:t>
      </w:r>
    </w:p>
    <w:p>
      <w:pPr>
        <w:pStyle w:val="PreformattedText"/>
        <w:bidi w:val="0"/>
        <w:spacing w:before="0" w:after="0"/>
        <w:jc w:val="left"/>
        <w:rPr/>
      </w:pPr>
      <w:r>
        <w:rPr/>
        <w:t>However, I believe there is an incredible opportunity for Xtreme to [describe the specific opportunity, e.g., expand into a new market, introduce a new product, improve a service]. By doing so, Xtreme could [mention potential benefits, such as increasing customer base, enhancing brand reputation, or boosting sales].</w:t>
      </w:r>
    </w:p>
    <w:p>
      <w:pPr>
        <w:pStyle w:val="PreformattedText"/>
        <w:bidi w:val="0"/>
        <w:spacing w:before="0" w:after="0"/>
        <w:jc w:val="left"/>
        <w:rPr/>
      </w:pPr>
      <w:r>
        <w:rPr/>
        <w:t>I urge you to consider this proposal, as I am confident that the potential rewards far outweigh any risks involved. The community surrounding Xtreme is ready and eager for this next step, and your leadership would undoubtedly guide us towards continued success.</w:t>
      </w:r>
    </w:p>
    <w:p>
      <w:pPr>
        <w:pStyle w:val="PreformattedText"/>
        <w:bidi w:val="0"/>
        <w:spacing w:before="0" w:after="0"/>
        <w:jc w:val="left"/>
        <w:rPr/>
      </w:pPr>
      <w:r>
        <w:rPr/>
        <w:t>Thank you for your time and consideration. I look forward to discussing this exciting possibility with you.</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