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participate in the Xtreme [Event Name], a thrilling event that promises to be both exciting and memor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[brief description of activities or experiences related to the event, e.g., extreme sports, competitions, entertainment, etc.]. Bring your friends and family for a fun-filled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Xtreme [Event Name] for an unforgettable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