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Xtreme, a [brief description of the company, services, or products offered]. At Xtreme, we are committed to [mention core values or unique selling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extensive experience in [mention relevant experience or expertise], allowing us to deliver exceptional [products/services] tailored to meet our client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on with [Recipient's Company/Organization] could lead to mutually beneficial opportunities, and we would be thrilled to explore potential partne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the opportunity to discuss how Xtreme can bring valu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