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trem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[specific product/service or information] offered by Xtr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provide details about what you are inquiring about] and would appreciate any additional information you could share regarding [specific questions or aspects you would like to kno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f there are any brochures, catalogs, or samples available, I would be grateful if you could send them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