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drop you a quick note to catch up and tell you about something exc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getting into some XTreme sports lately, and it's been an absolute blast! I tried rock climbing last weekend, and honestly, the thrill of reaching the top was beyond anything I expected. I think you'd love it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plan a day together and hit the climbing gym or maybe even venture outdoors. Let me know what your schedule looks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