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collaborating with Xtreme, inquire about your latest produ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quest or inquiry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