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trem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discussion on [specific topic or event, e.g., our meeting on September 15th]. I appreciate the time you took to [mention any specific points discussed or agreements made] and wanted to reiterate my enthusiasm about the potential collaboration with Xtr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 on my end, please feel free to reach out. I look forward to hearing from you soon and explor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