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em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trem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soaring high, much like the adrenaline rush of your latest adventure! As an enthusiastic fan of your brand, I wanted to take a moment to share my excitement and appreciation for the incredible experiences you bring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about an experience with Xtreme products or events. Describe how it impacted you or inspir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pushing boundaries and embracing the spirit of adventure resonates deeply with me. I admire how you constantly innovate to provide thrilling experiences that challenge the status qu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ggestion or two about future products, events, or ideas that align with the Xtreme ethos. Be creative and bold in your suggestions!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beacon of inspiration and excitement in the realm of adventure. I eagerly await what you have in store for us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