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: Xtre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Xtreme, as advertised on [where you found the job listing]. With a background in [your field/industry] and a passion for [related interest relevant to Xtrem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as equipped me with the skills to [specific skills related to the job at Xtreme]. I admire Xtreme's commitment to [mention a specific aspect of Xtreme's mission or values], and I am eager to bring my expertise in [relevant skills] to your innovativ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give a reason specific to the job or company]. I believe that my [personal qualities or skills] will make me a valuable asset to your team, and I am excited about the prospect of collaborating with such a talented group of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success of Xtreme. Please feel free to contact me at [your phone number] or [your email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