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treme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product/service and the specific issue]. I purchased this product/service on [purchase date] and expected it to [explain what you expected]. However, I encountered the following problems: [list the issues clear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ior attempts to resolve the issue, such as contacting customer support, returning the product, etc.].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cerns warrant your attention. I kindly request [state what you would like the company to do,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