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utstanding service and support provided by Xtreme during our recent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to excellence and commitment to delivering high-quality results have not gone unnoticed. The innovative solutions you provided were instrumental in achieving our project goals, and the professionalism with which you handled our requests wa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grateful for [specific example of support or service], which made a significant difference in our outcomes. It is clear that Xtreme values its clients and is willing to go the extra mile to ensure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We look forward to continuing our partnership and exploring new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