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lighted to formally accept the offer for the [specific position/program] at Xtreme. I am thrilled to join such an innovative team and contribute to the exciting projects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and am eager to begin on [start date]. I look forward to collaborating with my colleagues and making a positive impact within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Please let me know if there are any forms or additional information you need from m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