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express interest in a position, propose a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background information or context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hare specific details or requests, outlining any relevant experience o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ress the desired outcome or next steps, and thank them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