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Broad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[Your Company/Organization] and explore potential marketing opportunities that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specialize in [briefly describe your products/services and target audience]. We believe that a partnership with KXLY could enhance our outreach and provide valuable content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ways we envision collaborat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laboration Id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laboration Id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laboration Id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reate a mutually beneficial partnership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