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 you, e.g., the opportunity to interview, provide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s about your interaction, e.g., guidance, support, resources] has been invaluable to me. I truly appreciate the time and effort you dedicated to [mention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