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XLY Televisio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have enjoyed working with a talented team and appreciate the support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