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: [Catchy Title of Your Announc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headline: [Optional Subtitle Providing More Det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 [First paragraph: Introduce the news. Answer the Who, What, When, Where, and W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quotes, or background information that supports the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pertinent statistics, testimonials, or further information to bolster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ncourage action, such as visiting a website or contacting you for mor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[Your Organiza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organization, its mission, vision, and any relevant accomplishments or accola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