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Medi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mo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regarding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with detailed information, including relevant points, data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summarizing key points or outlining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 Media Gro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