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sert your message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additional contact information or legal disclaime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