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LY Tel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XL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your sponsorship for [specific event or project] that will take place on [date]. This initiative aims to [briefly describe the purpose and goals of the event/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e of the leading media outlets in our community, KXLY's support would not only enhance the visibility of this event but also demonstrate a commitment to [mention relevant community benefit or alignment with KXLY's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KXLY would be mutually beneficial, ensuring that your brand is prominently featured through [explain how KXLY will be recognized during the event: logo on materials, mentions in advertis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a sponsorship amount of [specific amount], which will help cover [brief description of what the funds will be used for]. In recognition of your generosity, we are excited to offer [list benefits or incentives for the spons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roposal further and explore how we can work together for a successful event. Thank you for considering our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