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specific details about your proposal], which aims to [briefly explain the goal or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background of the proposal, explaining the need and relevance to KX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key elements of the proposal, including objectives, strateg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iscussing the potential benefits for KXLY and how this aligns with their mission/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will yield mutually beneficial results, and we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happy to provide additional information or to mee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