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. I have had the pleasure of working with [him/her/them] at [Your Company/Organization] for [duration of time] and can confidently say that [he/she/they] is an exceptional [position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demonstrated [specific skills or traits], consistently exceeding expectations. [He/She/They] has a remarkable ability to [describe a relevant ability or quality related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projects [he/she/they] undertook was [describe a specific project, task, or responsibility]. [His/Her/Their] contribution led to [explain the outcome or impact of the project]. This experience highlighted [Candidate's Name]'s [attribute, such as leadership, creativity, problem-solving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Candidate's Name] would be a tremendous asset to your team at [Recipient's Company/Organization]. [He/She/They] brings not only [his/her/their] professional skills but also a positive and enthusiastic attitude that fosters collaboration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more information or would like to discuss [Candidate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