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Broadcast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[briefly describe the purpose of your letter, e.g., "pursue a partnership", "apply for a position", etc.]. This letter serves as a preliminary indication of my interest and outlines the main points we wish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Clearly state your objective or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: [Provide a brief background about yourself or 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al**: [Outline any specific proposals or ideas you h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**: [Describe the potential benefits of the proposed partnership or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Next Steps**: [Suggest potential next steps or a meeting to discuss fur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this matter with you and explore how we can move forward together. Please feel free to contact me at [your phone number] or [your email address] to arrange a convenient time for us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