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announcement/event, including key details like date, time,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, context, and any relevant background about the announcement/event. Highlight its significance and any key participa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this important event [or, "We would appreciate your support in spreading the wor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