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topic related to KXLY, e.g., community events, news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details about your inquiry, including any relevant dates, events, or specific question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