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[specific topic or event]. I appreciate the opportunity to discuss [specific details], and I look forward to continuing our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additional relevant information or updates about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's any further information I can provide, or if you would like to schedule another discussion to delve deeper into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