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taking place on [Date] at [Location]. This event will [briefly describe the purpose of the event, e.g., celebrate a milestone, launch a new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notable speakers, activities, or highlights of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: [Provide RSVP details or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 and look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