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LY Tel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title/position] at [Your Organization]. We are reaching out to request your support for our upcoming event, [Event Name], which will take place on [Ev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to your organization and its 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purpose of the event and how it aligns with the community's needs or inter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ccessfully carry out this event, we are seeking donations in the form of [specific items, services, or monetary support] that will help us [explain what the donations will achieve]. Your support would not only assist us in our mission but also strengthen our commitment to the community we se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if KXLY could contribute [specify the type of donation you are requesting] for this event. In return, we would be delighted to acknowledge KXLY's generous support through [mention any promotional opportunities, such as banners, social media shout-outs, program listing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truly value the role that KXLY plays in our community and hope to partner with you to make a difference. Please feel free to contact me at [your phone number] or [your email address]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