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KXLY as advertised [where you found the job listing]. With my background in [your field/industry] and a passion for [relevant skill or aspect related to KXLY], I believe I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complishment]. This experience has equipped me with [mention relevant skills or knowledge related to the position]. I am particularly drawn to KXLY because [specific reason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KXLY's mission of [mention KXLY's mission or values]. I look forward to the possibility of discussing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