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L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Describ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describe the issue in detail, including relevant dates, times, and any previous correspondence related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of your experience and the impact it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urgent attention and would appreciate your prompt response to resolve this issue. I have always appreciated KXLY's [mention any positive experiences or qualities], and I hope to see this situation rec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