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epartment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X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KXLY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clearly state your request] related to [briefly explain the context or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. Be concise and specif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