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LY Broadc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r context related to your inquiry o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etail your main points or requests. Explain why they are important and how they relate to KX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, express your hopes for a positive response, and provide your contact information f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