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schema xmlns:xs="http://www.w3.org/2001/XMLSche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enderAddress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RecipientAddress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Date" type="xs: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ubject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Body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Closing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ignatur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sche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