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ter xmlns="http://www.example.com/letter-sche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Your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Your Tit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ganization&gt;Your Organization&lt;/Organ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Your Street Address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Your City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Your State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Your Zip Code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untry&gt;Your Country&lt;/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Your Email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Your Phone Number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Recipient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Recipient Tit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ganization&gt;Recipient Organization&lt;/Organ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Recipient Street Address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Recipient City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Recipient State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Recipient Zip Code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untry&gt;Recipient Country&lt;/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2023-10-0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Project Proposal for [Project Name]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writing to propose a project that aims to [briefly describe project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detailed information about the project, including methodology, timeline, and expect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believe that this project will [explain the benefits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considering this proposal. I look forward to the opportunity to discuss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 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