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tnershipProposal xmlns="http://www.example.com/partnershi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Your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Your Tit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&gt;Your Company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Your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Your Email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Your Phone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Recipient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Recipient Tit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&gt;Recipient Company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Recipient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2023-10-0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trod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eeting&gt;Dear [Recipient Name],&lt;/Gr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peningStatement&gt;I hope this message finds you well.&lt;/Opening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Introd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ain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posal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&gt;I would like to propose a partnership between our companies that focuses on [briefly describe the purpose of the proposal].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roposal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tai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int&gt;Point 1: [Detail about the partnership]&lt;/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int&gt;Point 2: [Additional detail]&lt;/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int&gt;Point 3: [Further detail]&lt;/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etai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Main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clu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Statement&gt;I look forward to discussing this opportunity with you further.&lt;/Closing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Off&gt;Sincerely,&lt;/Sign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Your Name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onclu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artnershipPropos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