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b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pplic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rstName&gt;John&lt;/fir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stName&gt;Doe&lt;/la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.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+123456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pplic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oftware Engine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ABC Corp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Applied&gt;2023-10-01&lt;/dateAppl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ver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Hiring Manager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 am writing to express my interest in the Software Engineer position at ABC Corp. With a background in computer science and over 5 years of experience in software development, I believe I am a strong candidate for this role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My expertise in languages such as Java and Python, combined with my problem-solving skills, make me a great fit for your team. I am particularly drawn to ABC Corp's commitment to innovation and quality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Sincerely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John Do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ver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job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